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9288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5"/>
        <w:gridCol w:w="2954"/>
      </w:tblGrid>
      <w:tr>
        <w:trPr>
          <w:trHeight w:val="905" w:hRule="atLeast"/>
        </w:trPr>
        <w:tc>
          <w:tcPr>
            <w:tcW w:w="55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etijsko gozdarska zbornica Sloveni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ETIJSKO GOZDARSKI ZAVOD KRAN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postava Škofja Lo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:  (04) 511 27 00, 041 313 86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asa.boznar-markelj@kr.kgzs.si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um: 18.2.202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BIL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Vabimo Vas na usposabljanje o intervencijah skupne kmetijske politike za  leto 2025 (programsko obdobje 2023 -2027). Za vašo lažjo organizacijo vam posredujemo vse lokacije predavanj, ki bodo izvedena v sklopu izpostave Škofja Lo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PLOŠNA PREDSTAVITEV VSEH INTERVENCIJ UKREPOV SKUPNE KMETIJSKE POLITIKE ZA LETO 202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11" w:type="dxa"/>
        <w:jc w:val="left"/>
        <w:tblInd w:w="-1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3"/>
        <w:gridCol w:w="765"/>
        <w:gridCol w:w="7449"/>
        <w:gridCol w:w="31"/>
        <w:gridCol w:w="23"/>
      </w:tblGrid>
      <w:tr>
        <w:trPr>
          <w:trHeight w:val="393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3.2025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7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silski dom PGD Žiri, Logaška cesta 13, 4226 Žiri</w:t>
            </w:r>
          </w:p>
        </w:tc>
        <w:tc>
          <w:tcPr>
            <w:tcW w:w="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3.2025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7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stori Loške zadruge Železniki, Trnje</w:t>
            </w:r>
            <w:r>
              <w:rPr>
                <w:b/>
                <w:bCs/>
                <w:color w:val="1F497D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39, 4228 Železniki</w:t>
            </w:r>
          </w:p>
        </w:tc>
        <w:tc>
          <w:tcPr>
            <w:tcW w:w="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6.3.2025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7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ta Gasilski dom, Kidričeva cesta 51a, 4220 Škofja loka</w:t>
            </w:r>
          </w:p>
        </w:tc>
        <w:tc>
          <w:tcPr>
            <w:tcW w:w="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6 3.2025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7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novna šola Gorenja vas, Trata 40, 4224 Gorenja vas</w:t>
            </w:r>
          </w:p>
        </w:tc>
        <w:tc>
          <w:tcPr>
            <w:tcW w:w="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0.3.2025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7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-usposabljanje preko zoom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https://us02web.zoom.us/j/83338596469?pwd=UeBfWLGeybH33bOu7R1sEOF5v8s1Dm.1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21"/>
          <w:szCs w:val="21"/>
          <w:shd w:fill="FFFFFF" w:val="clear"/>
        </w:rPr>
        <w:t>Predstavitve bodo izvedene po vsej Sloveniji, termini in lokacije so objavljeni na spletni strani KGZS: </w:t>
      </w:r>
      <w:hyperlink r:id="rId4">
        <w:r>
          <w:rPr>
            <w:rStyle w:val="InternetLink"/>
            <w:color w:val="FCB131"/>
            <w:sz w:val="21"/>
            <w:szCs w:val="21"/>
            <w:u w:val="single"/>
            <w:shd w:fill="FFFFFF" w:val="clear"/>
          </w:rPr>
          <w:t>https://www.kgzs.si/zbirne-vloge/usposabljanja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Vljudno vablje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GZS – Zavod Kranj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  <w:t>Izpostava Škofja Lok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02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avadensplet">
    <w:name w:val="Navaden (splet)"/>
    <w:basedOn w:val="Normal"/>
    <w:qFormat/>
    <w:pPr/>
    <w:rPr>
      <w:rFonts w:ascii="Verdana" w:hAnsi="Verdana" w:cs="Verdana"/>
      <w:color w:val="323232"/>
      <w:sz w:val="17"/>
      <w:szCs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3338596469?pwd=UeBfWLGeybH33bOu7R1sEOF5v8s1Dm.1" TargetMode="External"/><Relationship Id="rId4" Type="http://schemas.openxmlformats.org/officeDocument/2006/relationships/hyperlink" Target="https://www.kgzs.si/zbirne-vloge/usposabljanj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3:00Z</dcterms:created>
  <dc:creator>UPORABNIK</dc:creator>
  <dc:description/>
  <cp:keywords/>
  <dc:language>en-US</dc:language>
  <cp:lastModifiedBy>Microsoftov račun</cp:lastModifiedBy>
  <cp:lastPrinted>2011-02-10T11:58:00Z</cp:lastPrinted>
  <dcterms:modified xsi:type="dcterms:W3CDTF">2025-02-18T08:13:00Z</dcterms:modified>
  <cp:revision>2</cp:revision>
  <dc:subject/>
  <dc:title> </dc:title>
</cp:coreProperties>
</file>